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Co</w:t>
            </w:r>
            <w:r>
              <w:rPr>
                <w:rFonts w:eastAsia="Arial"/>
                <w:b/>
                <w:color w:val="000000"/>
                <w:sz w:val="16"/>
                <w:lang w:val="ca-ES"/>
              </w:rPr>
              <w:t>mpetència</w:t>
            </w:r>
            <w:r>
              <w:rPr>
                <w:rFonts w:eastAsia="Arial"/>
                <w:b/>
                <w:sz w:val="16"/>
                <w:lang w:val="ca-ES"/>
              </w:rPr>
              <w:t xml:space="preserve">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spacing w:val="-2"/>
                <w:sz w:val="19"/>
                <w:lang w:val="ca-ES"/>
              </w:rPr>
            </w:pPr>
            <w:r>
              <w:rPr>
                <w:i/>
                <w:spacing w:val="-2"/>
                <w:sz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i/>
                <w:i/>
                <w:spacing w:val="-2"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i/>
                <w:spacing w:val="-2"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Identificar l’escola i els espais escolars. (P. 29; P. 31, </w:t>
            </w:r>
            <w:r>
              <w:rPr>
                <w:color w:val="000000"/>
                <w:spacing w:val="-5"/>
                <w:sz w:val="19"/>
                <w:lang w:val="ca-ES"/>
              </w:rPr>
              <w:t>Act.</w:t>
            </w:r>
            <w:r>
              <w:rPr>
                <w:spacing w:val="-5"/>
                <w:sz w:val="19"/>
                <w:lang w:val="ca-ES"/>
              </w:rPr>
              <w:t xml:space="preserve"> 1 i 2; P. 33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5; P. 34, </w:t>
            </w:r>
            <w:r>
              <w:rPr>
                <w:color w:val="000000"/>
                <w:spacing w:val="-5"/>
                <w:sz w:val="19"/>
                <w:lang w:val="ca-ES"/>
              </w:rPr>
              <w:t>Act.</w:t>
            </w:r>
            <w:r>
              <w:rPr>
                <w:spacing w:val="-5"/>
                <w:sz w:val="19"/>
                <w:lang w:val="ca-ES"/>
              </w:rPr>
              <w:t xml:space="preserve"> 6 i 7; P. 35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8; P. 37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1; P. 39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3; P. 40;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Reconéixer activitats extraescolars. (P. 32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Relacionar espais escolars amb el material i les activitats corresponents, així com amb les persones responsables. (P. 33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5; P. 34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7; P. 37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1; P. 38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2; P. 39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3; P. 40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pacing w:val="-5"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pacing w:val="-5"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Utilitzar un codi determinat per assenyalar opcions i distingir elements. (P. 31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, 2; P. 32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3; P. 33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5; P. 36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Saber extraure la informació d'un qüestionari. (P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Treballar l'expressió oral comentant experiències i aspectes relatius a l’escola. (Ps. 28, 29 i 30; P. 31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2; P. 32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4; P. 33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5; P. 35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8; P. 36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0; P. 37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1; P. 38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2; P. 39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3; P. 40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Ampliar el vocabulari relatiu a l’escola. (P. 32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3; P. 33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5; P. 34, </w:t>
            </w:r>
            <w:r>
              <w:rPr>
                <w:color w:val="000000"/>
                <w:spacing w:val="-5"/>
                <w:sz w:val="19"/>
                <w:lang w:val="ca-ES"/>
              </w:rPr>
              <w:t>Act.</w:t>
            </w:r>
            <w:r>
              <w:rPr>
                <w:spacing w:val="-5"/>
                <w:sz w:val="19"/>
                <w:lang w:val="ca-ES"/>
              </w:rPr>
              <w:t xml:space="preserve"> 6 i 7; P. 37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1; P. 38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2; P. 39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3; P. 40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niciar-se en l'estructura d'un qüestionari i entendre’n el contingut. (P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Distingir la realitat a partir de la classificació d'elements. (P. 34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Reflexionar sobre les preguntes que cal fer en una entrevista perquè la informació obtinguda siga eficaç i de profit. (P. 4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Dur a terme una activitat amb eficàcia seguint unes instruccions. (P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Representar plàsticament la realitat mitjançant el dibuix de la pròpia escola i els principals elements que la caracteritzen. (P. 31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pacing w:val="-5"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pacing w:val="-5"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Construir la pròpia personalitat manifestant gustos, preferències i opinions. (P. 30; P. 32, </w:t>
            </w:r>
            <w:r>
              <w:rPr>
                <w:color w:val="000000"/>
                <w:spacing w:val="-5"/>
                <w:sz w:val="19"/>
                <w:lang w:val="ca-ES"/>
              </w:rPr>
              <w:t>Act.</w:t>
            </w:r>
            <w:r>
              <w:rPr>
                <w:spacing w:val="-5"/>
                <w:sz w:val="19"/>
                <w:lang w:val="ca-ES"/>
              </w:rPr>
              <w:t xml:space="preserve"> 3 i 4; P. 35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8; P. 36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 xml:space="preserve">. 10; P. 37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Responsabilitzar-se de l'</w:t>
            </w:r>
            <w:r>
              <w:rPr>
                <w:color w:val="000000"/>
                <w:spacing w:val="-5"/>
                <w:sz w:val="19"/>
                <w:lang w:val="ca-ES"/>
              </w:rPr>
              <w:t>atenció</w:t>
            </w:r>
            <w:r>
              <w:rPr>
                <w:spacing w:val="-5"/>
                <w:sz w:val="19"/>
                <w:lang w:val="ca-ES"/>
              </w:rPr>
              <w:t xml:space="preserve"> i l’</w:t>
            </w:r>
            <w:r>
              <w:rPr>
                <w:color w:val="000000"/>
                <w:spacing w:val="-5"/>
                <w:sz w:val="19"/>
                <w:lang w:val="ca-ES"/>
              </w:rPr>
              <w:t>ordre</w:t>
            </w:r>
            <w:r>
              <w:rPr>
                <w:spacing w:val="-5"/>
                <w:sz w:val="19"/>
                <w:lang w:val="ca-ES"/>
              </w:rPr>
              <w:t xml:space="preserve"> de material i espais col·lectius. (P. 36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 xml:space="preserve">Mostrar respecte per les persones de dins i </w:t>
            </w:r>
            <w:r>
              <w:rPr>
                <w:color w:val="000000"/>
                <w:spacing w:val="-5"/>
                <w:sz w:val="19"/>
                <w:lang w:val="ca-ES"/>
              </w:rPr>
              <w:t>fora</w:t>
            </w:r>
            <w:r>
              <w:rPr>
                <w:spacing w:val="-5"/>
                <w:sz w:val="19"/>
                <w:lang w:val="ca-ES"/>
              </w:rPr>
              <w:t xml:space="preserve"> de l’escola. (P. 35, </w:t>
            </w:r>
            <w:r>
              <w:rPr>
                <w:color w:val="000000"/>
                <w:spacing w:val="-5"/>
                <w:sz w:val="19"/>
                <w:lang w:val="ca-ES"/>
              </w:rPr>
              <w:t>Act</w:t>
            </w:r>
            <w:r>
              <w:rPr>
                <w:spacing w:val="-5"/>
                <w:sz w:val="19"/>
                <w:lang w:val="ca-ES"/>
              </w:rPr>
              <w:t>. 8, P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Identificar l'</w:t>
            </w:r>
            <w:r>
              <w:rPr>
                <w:color w:val="000000"/>
                <w:spacing w:val="-5"/>
                <w:sz w:val="19"/>
                <w:lang w:val="ca-ES"/>
              </w:rPr>
              <w:t>ordre</w:t>
            </w:r>
            <w:r>
              <w:rPr>
                <w:spacing w:val="-5"/>
                <w:sz w:val="19"/>
                <w:lang w:val="ca-ES"/>
              </w:rPr>
              <w:t xml:space="preserve"> que representen els </w:t>
            </w:r>
            <w:r>
              <w:rPr>
                <w:color w:val="000000"/>
                <w:spacing w:val="-5"/>
                <w:sz w:val="19"/>
                <w:lang w:val="ca-ES"/>
              </w:rPr>
              <w:t>nombres</w:t>
            </w:r>
            <w:r>
              <w:rPr>
                <w:spacing w:val="-5"/>
                <w:sz w:val="19"/>
                <w:lang w:val="ca-ES"/>
              </w:rPr>
              <w:t xml:space="preserve"> d'unes instruccions. (P. 41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2. Tema 3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Guia Didàctica</w:t>
              <w:br/>
              <w:t>Unitat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Identificar les activitats que es realitzen en una esc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0, 31, 32, 33, 34,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8, 9, 10, 11, 12, 13, 14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Tenir cura dels espais i del material col·lectiu de l’esc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5, 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13, 1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 xml:space="preserve">Ser respectuosos amb les persones de dins i </w:t>
            </w:r>
            <w:r>
              <w:rPr>
                <w:rFonts w:cs="Arial" w:ascii="Arial" w:hAnsi="Arial"/>
                <w:b/>
                <w:color w:val="000000"/>
                <w:sz w:val="18"/>
                <w:lang w:val="ca-ES" w:eastAsia="en-US"/>
              </w:rPr>
              <w:t>fora</w:t>
            </w:r>
            <w:r>
              <w:rPr>
                <w:rFonts w:cs="Arial" w:ascii="Arial" w:hAnsi="Arial"/>
                <w:b/>
                <w:sz w:val="18"/>
                <w:lang w:val="ca-ES" w:eastAsia="en-US"/>
              </w:rPr>
              <w:t xml:space="preserve"> de l’esc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5, 36,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13, 14,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Descobrir el personal de l’escola i la responsabilitat de cada u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Valorar la repercussió social de la faena del personal de l’esco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7, 38, 39, 40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Valorar la importància del treball en equip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8,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16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Observar i comentar una imatge d'un carrer, una escola i diversos ofic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mentar col·lectivament aspectes relacionats amb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Reconéixer com és la pròpia escola i dibuixar-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Identificar activitats extraescolars i exposar quin s'escolli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versar sobre les activitats preferides dins i fora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Reconéixer espais i activitats escolars i identificar les de la pròpia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Relacionar el material escolar amb l'àmbit i les activitats en què s'utilitz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scienciar-se de la necessitat de tenir cura del material i els espais col·lectius, així com de la importància de ser respectuosos amb les persones de dins i fora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Identificar tot el personal de l’escola i la faena que exerceix cadascú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nscienciar-se de la repercussió social del treball dels mestres i de la resta de personal de l’escola i valorar-la positiv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Planificar una entrevista, realitzar-la i exposar-ne els resultat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Observació i comentari de la imatge d'un carrer, una col·legi i diversos oficis i aspectes escolars respectant les normes dels intercanvis comunica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Reconeixement del propi entorn escolar mitjançant el dibuix de l'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Identificació de l'activitat extraescolar que s'escolli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versa col·lectiva sobre les activitats preferides dins i fora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Reconeixement en una imatge d'espais i activitats escolars i identificació d’aquells que hi ha en la pròpia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Relació del material escolar amb l'àmbit i les activitats en què s'utilitza a través de diverses activitats d'identificació i de classificació de material i entor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nscienciació sobre la necessitat de tenir cura del material i dels espais col·lectius i de ser respectuosos amb les persones a partir de la valoració de determinades ac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Identificació del personal de l’escola i la seua funció a través de diverses activ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aloració positiva de la incidència social del personal que treballa a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Entrevista a un treballador de l’escola i exposició oral dels resultats a l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Participació activa en les activitats i actitud positiva davant el fet d'anar a l’escol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eure que conversen sobre aspectes relacionats amb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Observar que reconeixen la pròpia escola i que la dibuix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eure que identifiquen activitats extraescolars i que manifesten quina escolliri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erificar que conversen sobre les activitats preferides dins i fora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Veure que reconeixen espais i activitats escolars i que identifiquen els de la pròpia 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mprovar que relacionen material escolar amb àmbits i activitats en què s'us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 saben que cal tenir cura del material i dels espais col·lectius i respectar les persones de dins i fora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Observar que identifiquen el personal de l’escola i el treball que realitza cada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Comprovar que valoren positivament la repercussió social del treball dels mestres i de la resta del personal de l’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erificar que planifiquen una entrevista, la realitzen i n’exposen els resultat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Arial" w:cs="Times New Roman"/>
                <w:b/>
                <w:b/>
                <w:spacing w:val="-4"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pacing w:val="-4"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dentificar diversos àmbits segons siguen rurals o urbans. (P. 43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Descobrir el format i la utilitat de plaques de carrers i números de cases (P. 44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dentificar espais urbans, com passeigs, avingudes, passatges, carrerons, mobiliari i edificis públics. (P. 45, Act. 18; P. 46, Act. 19; P. 47, Act. 20; P. 49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Utilitzar un codi de colors, signes o nombres per relacionar elements o marcar opcions. (P. 45, Act. 18; P. 48, Act. 22; P. 51, Act. 25; P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nterpretar el codi de colors del semàfor i diversos senyals de circulació, i relacionar les formes geomètriques dels senyals amb el seu significat. (P. 50, Act. 24; P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Accedir a la informació necessària mitjançant tecnologies de la informació o consulta bibliogràfica i processar-la adequadament. (P. 48, Act. 22; P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Millorar l'expressió oral conversant sobre carrers i elements urbans, sobre algunes professions, i responent preguntes. (Ps. 28 i 29; P. 42; P. 45, Act. 18; P. 46, Act. 19; P. 47, Act. 21; P. 48, Act. 22; P. 49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Ampliar el propi vocabulari amb el lèxic relatiu als espais, als elements i als oficis urbans. (P. 43, Act. 15; P. 45, Act. 18; P. 46, Act. 19; P. 47, Act. 20; P. 48, Act. 22; P. 49, Act. 23; P. 50, Act. 24; P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niciar-se en l'escriptura de paraules. (P. 44, Act. 17; P. 50, Act. 24; P. 51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niciar-se en l'estructura de la frase ordenant paraules de frases. (P. 51, Act. 26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Aprendre conceptes a partir d'imatges. (P. 43, Act. 15; P. 45, Act. 18; P. 48, Act. 22; P. 49, Act. 23; P. 50, Act. 24; P. 51, Act. 25; P. 52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olidar l'ortografia de paraules. (P. 44, Act. 17; P. 50, Act. 24; P. 51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Aprendre a obtenir dades que serveixen per a una finalitat. (P. 48, Act. 22; P. 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Representar plàsticament la realitat dibuixant el propi carrer. (P. 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ure l'estètica que poden tenir diverses plaques de carrers. (P. 4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eastAsia="Arial"/>
                <w:b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cienciar-se del propi comportament en espais col·lectius. (P. 42; P. 47, Act. 21; P. 51, Act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éixer la pròpia adreça. (P. 44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Saber com creuar el carrer i per on caminar per ser autònoms. (P. 51, Act. 2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Arial" w:cs="Times New Roman"/>
                <w:b/>
                <w:b/>
                <w:sz w:val="16"/>
                <w:lang w:val="ca-ES" w:eastAsia="zh-CN"/>
              </w:rPr>
            </w:pPr>
            <w:r>
              <w:rPr>
                <w:rFonts w:eastAsia="Arial" w:cs="Times New Roman" w:ascii="Times New Roman" w:hAnsi="Times New Roman"/>
                <w:b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eastAsia="Arial"/>
                <w:b/>
                <w:b/>
                <w:sz w:val="19"/>
                <w:lang w:val="ca-ES"/>
              </w:rPr>
            </w:pPr>
            <w:r>
              <w:rPr>
                <w:rFonts w:eastAsia="Arial"/>
                <w:b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170" w:leader="none"/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exact" w:line="4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before="0" w:after="0"/>
              <w:ind w:left="0" w:right="0" w:hanging="0"/>
              <w:jc w:val="left"/>
              <w:rPr>
                <w:rFonts w:eastAsia="Arial"/>
                <w:b/>
                <w:b/>
                <w:sz w:val="16"/>
                <w:lang w:val="ca-ES"/>
              </w:rPr>
            </w:pPr>
            <w:r>
              <w:rPr>
                <w:rFonts w:eastAsia="Arial"/>
                <w:b/>
                <w:sz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Reconéixer les figures geomètriques en els senyals de trànsit. (P. 52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280" w:after="1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2. Tema 4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mpetència social i ciut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Guia Didàctica</w:t>
              <w:br/>
              <w:t>Unitat 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Conéixer oficis que presten serveis a pobles i ciut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29, 48,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7, 26,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Veure l'actitud correcta en espais compartits, com el carre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42, 43, 47,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20, 21, 25,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Veure quins obstacles es troba la gent amb mobilitat reduï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Conéixer normes viàries bàsiques i senyals de circul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50, 51, 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28, 29,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  <w:tab w:val="left" w:pos="708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pacing w:lineRule="exact" w:line="260"/>
              <w:rPr>
                <w:rFonts w:ascii="Arial" w:hAnsi="Arial" w:eastAsia="Arial" w:cs="Arial"/>
                <w:b/>
                <w:b/>
                <w:sz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lang w:val="ca-ES" w:eastAsia="en-US"/>
              </w:rPr>
              <w:t>Valorar la faena dels companys en el treball en equip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 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Unitat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1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ca-ES" w:eastAsia="en-US"/>
              </w:rPr>
            </w:pPr>
            <w:r>
              <w:rPr>
                <w:rFonts w:cs="Arial" w:ascii="Arial" w:hAnsi="Arial"/>
                <w:sz w:val="18"/>
                <w:lang w:val="ca-ES" w:eastAsia="en-US"/>
              </w:rPr>
              <w:t>Pà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nversar sobre el carrer com un espai compartit i les actituds adequ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r espais urbans i rurals i dibuixar i explicar com és el propi carr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Descobrir el format i la utilitat de les plaques dels carrers i els números de les c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r diversos espais urbans i elements del mobiliari urbà i la seua util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Reconéixer actituds correctes i incorrectes en espais públ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Descobrir la dificultat de les persones amb mobilitat reduïda en espais urb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néixer oficis relacionats amb el servei públic i valorar-ne la importà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Relacionar oficis amb els edificis correspon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Entendre la utilitat del semàfor i el seu codi de colors i saber què fer en cada 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r el significat d'alguns senyals de circulació i el codi de les seues for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nvestigar sobre l'origen del propi carrer i posar en comú els resultats de la clas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lang w:val="ca-ES"/>
              </w:rPr>
            </w:pPr>
            <w:r>
              <w:rPr>
                <w:rFonts w:cs="Arial" w:ascii="Arial" w:hAnsi="Arial"/>
                <w:spacing w:val="-4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nversa col·lectiva sobre el carrer i les actituds que cal seguir, respectant les normes dels intercanvis comunicat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ció d'espais urbans i rurals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Dibuix del propi carrer i explicació de com é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Descobriment de les plaques dels carrers en imatges i escriptura de la pròpia adreç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Relació d'imatges d'espais públics amb el color i el nom que els desig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Observació d'un carrer i resposta de preguntes sobre diversos elements urb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ció dels elements urbans que hi ha en el propi carr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Distinció d'actituds correctes en espais urbans i constatació de les dificultats que tenen les persones amb mobilitat reduïda en desplaçar-se per aquests esp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ció d'oficis de servei públic i la seua funció en imatges i reconeixement dels oficis que es realitzen a l'aire lli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Relació d'oficis i els edificis corresponents i explicació d'un edifici públic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 xml:space="preserve">Identificació de la funció i el codi de colors d'un semàfor, relació de les formes geomètriques dels senyals amb el seu significat i identificació d'alguns seny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nvestigació sobre el nom del propi carrer i posada en comú dels resultat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5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pacing w:val="-5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Veure que conversen sobre el carrer i les actituds que cal seguir en un espai comparti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mprovar que distingeixen entre espais urbans i rurals i que descobreixen el format i la utilitat de les plaques dels carrers i dels números de les c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Veure que dibuixen i expliquen com és el propi carrer i que escriuen la pròpia adreç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nstatar que diferencien espais i elements urbans i que en reconeixen la uti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Verificar que reconeixen actituds correctes i incorrectes en espais públic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Observar que descobreixen la dificultat de les persones amb mobilitat reduïda per moure's en espais urba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Veure que reconeixen oficis relacionats amb el servei públic, que en valoren la importància i que relacionen cada ofici amb l'edifici correspon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Comprovar que reconeixen la utilitat del semàfor i el que expressa el seu codi de colors, i que identifiquen el significat d'alguns senyals de circul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Constatar que investiguen sobre l'origen del seu carrer i que posen en comú tots els resultats a classe satisfactòriamen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’escola i el carrer: La nostra escol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’escola i el carrer: Som vianant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3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’escola i el carrer: La nostra escol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’escola i el carrer: Som vianant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4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L’escola i el carrer: Som vianan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sz w:val="22"/>
      <w:szCs w:val="22"/>
    </w:rPr>
  </w:style>
  <w:style w:type="character" w:styleId="WW8Num22z0">
    <w:name w:val="WW8Num22z0"/>
    <w:qFormat/>
    <w:rPr>
      <w:rFonts w:ascii="Symbol" w:hAnsi="Symbol" w:cs="Times New Roman"/>
      <w:sz w:val="22"/>
      <w:szCs w:val="22"/>
    </w:rPr>
  </w:style>
  <w:style w:type="character" w:styleId="WW8Num23z0">
    <w:name w:val="WW8Num23z0"/>
    <w:qFormat/>
    <w:rPr>
      <w:rFonts w:ascii="Times" w:hAnsi="Times" w:cs="Times"/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T Extra" w:hAnsi="MT Extra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sz w:val="22"/>
      <w:szCs w:val="22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Header1">
    <w:name w:val="head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eastAsia="Tms Rm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5:27:00Z</dcterms:created>
  <dc:creator>.</dc:creator>
  <dc:description/>
  <dc:language>en-US</dc:language>
  <cp:lastModifiedBy>Didactic-2</cp:lastModifiedBy>
  <cp:lastPrinted>2011-05-09T09:55:00Z</cp:lastPrinted>
  <dcterms:modified xsi:type="dcterms:W3CDTF">2011-08-03T08:55:00Z</dcterms:modified>
  <cp:revision>6</cp:revision>
  <dc:subject/>
  <dc:title>PRESENTACIÓN</dc:title>
</cp:coreProperties>
</file>